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黄淑焕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办理建设用地规划许可证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（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合并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29025" cy="2752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08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不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486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民乐村、东阜三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分别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66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0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均为商业，土地使用权人均为黄淑焕。现土地使用权人申请办理建设用地规划许可证（用地合并），我局已受理其申请，根据公开、公平、公正原则，对该宗地规划条件变更进行公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两用地均为国有出让用地，土地出让合同均未约定用地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商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黄小姐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5-07T02:04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6E9628324F868A34AFF23BC672D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