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color w:val="000000"/>
          <w:sz w:val="36"/>
          <w:szCs w:val="36"/>
          <w:highlight w:val="none"/>
        </w:rPr>
      </w:pP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val="en-US" w:eastAsia="zh-CN"/>
        </w:rPr>
        <w:t>欧镇坚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用地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eastAsia="zh-CN"/>
        </w:rPr>
        <w:t>合并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color w:val="000000"/>
          <w:highlight w:val="none"/>
          <w:lang w:val="en-US" w:eastAsia="zh-CN"/>
        </w:rPr>
      </w:pPr>
      <w:r>
        <w:rPr/>
        <w:drawing>
          <wp:inline distT="0" distB="0" distL="0" distR="0">
            <wp:extent cx="5267960" cy="4406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欧镇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土地使用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易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01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、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28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、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74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、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28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欧镇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坐落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三角镇结民村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土地使用权取得方式：出让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26094.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四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在《中山市三角镇工业用地规划条件论证报告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》中确定的规划用地性质均为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类工业用地（地块编码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1-09-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1-09-1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1-09-1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1-09-1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）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易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01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738.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28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4272.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二类工业用地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三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74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4355.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四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28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5727.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二类工业用地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工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1-09-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1-09-1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1-09-1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1-09-16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市政服务设施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D-1-09-12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地块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需配套建设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的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6094.6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工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市政服务设施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需配套建设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的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移动通信基站宏站一座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何先生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何晓炜</cp:lastModifiedBy>
  <dcterms:modified xsi:type="dcterms:W3CDTF">2024-05-11T10:28:27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DDA7B64BE4E7BB67DC62CA1FA55E8</vt:lpwstr>
  </property>
  <property fmtid="{D5CDD505-2E9C-101B-9397-08002B2CF9AE}" pid="3" name="KSOProductBuildVer">
    <vt:lpwstr>2052-11.8.2.12085</vt:lpwstr>
  </property>
</Properties>
</file>