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20660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57775" cy="379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66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富庆二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34.8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麦桂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5-11T08:4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F536C98149BB8CC0306C73A1333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