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志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32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永富二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志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09T08:2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