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李炼红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476500" cy="18954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2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432947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同乐大街三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朝阳花地花园紫荆街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802.5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不动产权利人为李炼红，土地用途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商业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住宅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。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土地出让合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未约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指标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容积率默认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且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按《朝阳花地花园个性化别墅区用地、规划、建设细则》控制：建筑密度≤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50%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建筑层数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层且建筑总高度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2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首层要留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2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方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作为停车位。建筑首层和地下室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6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陈工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邓海波</cp:lastModifiedBy>
  <cp:lastPrinted>2015-07-02T11:41:00Z</cp:lastPrinted>
  <dcterms:modified xsi:type="dcterms:W3CDTF">2024-05-13T08:46:10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0.1.0.5603</vt:lpwstr>
  </property>
</Properties>
</file>