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国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14550" cy="1790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234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齐龙横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6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国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10T07:49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