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朱文康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327910" cy="1722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动产权证号为粤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中山市不动产权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3869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的国有出让用地，位于中山市古镇镇曹三大街永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，用地面积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米，土地用途为住宅，不动产权利人为朱文康。现权利人申请变更该宗用地规划条件，我局已受理其申请，根据公开、公平、公正原则，对该宗地规划条件变更进行公示。变更前用地规划条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变更前用地规划条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该用地为国有出让用地，土地出让合同没有约定用地指标，容积率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变更后用地规划条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筑面积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筑层数不得超过四层，第四层只允许建梯间及辅助用房，面积不得超过基底面积的一半；建筑高度不大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，建筑首层和地下室层高不得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，其它层的层高不得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。该用地属国有出让用地，同意按程序提供建筑方案申请调整的容积率，容积率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室，逾期视为无异议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联系人：区小姐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3488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8-20T08:04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8EB2AA2D840609FBF58AEF3FF795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