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欧文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228725" cy="1181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7349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岗底涌东路镇边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6.5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欧文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10T08:00:2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