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邓丽贤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532009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390900" cy="2354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3200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大道中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0191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邓丽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09T02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