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蓝永堂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81225" cy="159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0634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迎龙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73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蓝永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09T06:38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