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何凌月、欧阳鉴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057400" cy="159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431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4431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联明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何凌月、欧阳鉴坤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09T06:49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