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黎金山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14095" cy="770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025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同茂路同步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86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黎金山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属加建项目，加建部分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13.0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。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5-09T02:31:2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