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龙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486275" cy="5427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341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兴丰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9.86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龙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08T07:3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