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银娟、吴带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4730" cy="880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24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24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永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3.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银娟、吴带珍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08T06:53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