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34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91075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社区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会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08T08:5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FEF081484F0998A6BAC576F542A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