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994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994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31482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94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94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益辉二路益浪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37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松丁、苏松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8-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-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08T07:5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7235CB1564F7D8793A1BDBF6F893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