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车湛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38860" cy="746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241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康成路康成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二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21.2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车湛森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高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06T10:49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