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超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22045" cy="880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97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二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0.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超英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07T00:57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