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金满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5545" cy="880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162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一路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84.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关金满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06T02:12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