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罗玉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676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新兴一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玉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07T07:5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