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自流、吴树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5545" cy="887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207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20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北路涌尾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2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自流、吴树昌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29T10:10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