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梁永康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府集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上南村四队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宅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梁永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4-29T07:02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