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中山嘉冠实业有限公司</w:t>
      </w:r>
      <w:r>
        <w:rPr>
          <w:rFonts w:ascii="宋体" w:hAnsi="宋体" w:cs="宋体"/>
          <w:b/>
          <w:sz w:val="44"/>
          <w:szCs w:val="44"/>
        </w:rPr>
        <w:t>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421640</wp:posOffset>
            </wp:positionV>
            <wp:extent cx="2864485" cy="18935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公示的通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835275" cy="189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67" t="18259" r="22705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348615</wp:posOffset>
            </wp:positionV>
            <wp:extent cx="2816225" cy="1954530"/>
            <wp:effectExtent l="0" t="0" r="0" b="0"/>
            <wp:wrapTight wrapText="bothSides">
              <wp:wrapPolygon edited="0">
                <wp:start x="21590" y="-1728"/>
                <wp:lineTo x="-2" y="-1727"/>
                <wp:lineTo x="-2" y="21898"/>
                <wp:lineTo x="21590" y="21900"/>
                <wp:lineTo x="5" y="21900"/>
                <wp:lineTo x="21600" y="21898"/>
                <wp:lineTo x="21600" y="-1727"/>
                <wp:lineTo x="5" y="-1728"/>
                <wp:lineTo x="21590" y="-1728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317" r="-7" b="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二</w:t>
      </w:r>
    </w:p>
    <w:p>
      <w:pPr>
        <w:pStyle w:val="Normal"/>
        <w:ind w:left="0" w:firstLine="128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嘉冠实业有限公司申请办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的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28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山市板芙镇深湾村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一）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28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999.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山市板芙镇深湾村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二）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申请合并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中山市板芙镇工业用地规划条件论证报告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、《中山市板芙镇顺景工业园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BF23 </w:t>
      </w:r>
      <w:r>
        <w:rPr>
          <w:rFonts w:ascii="仿宋" w:hAnsi="仿宋" w:cs="仿宋" w:eastAsia="仿宋"/>
          <w:sz w:val="32"/>
          <w:szCs w:val="32"/>
          <w:lang w:eastAsia="zh-CN"/>
        </w:rPr>
        <w:t>街区控制性详细规划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大部分规划为一类工业用地，部分为道路用地，防护绿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用途为一类工业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9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与合并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总面积一致；</w:t>
      </w:r>
      <w:r>
        <w:rPr>
          <w:rFonts w:ascii="仿宋" w:hAnsi="仿宋" w:cs="仿宋" w:eastAsia="仿宋"/>
          <w:sz w:val="32"/>
          <w:szCs w:val="32"/>
          <w:lang w:eastAsia="zh-CN"/>
        </w:rPr>
        <w:t>合并后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 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限高：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小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4-30T03:27:1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65BF9CB57478BACC005CB7F04D978</vt:lpwstr>
  </property>
  <property fmtid="{D5CDD505-2E9C-101B-9397-08002B2CF9AE}" pid="3" name="KSOProductBuildVer">
    <vt:lpwstr>2052-11.8.2.11718</vt:lpwstr>
  </property>
</Properties>
</file>