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市合骏新升房地产开发有限公司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55114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5511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312920" cy="358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5114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511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坦背村“大连盛围”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33.8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93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城镇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合骏新升房地产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51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51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＜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2-08T03:3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