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焕好、李旭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9990" cy="887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54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545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沿河东路新农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0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焕好、李旭明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8T09:19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