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张灼峰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238375" cy="1685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2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254281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永宁新和街西三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27.49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张灼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4-28T07:04:0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