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郭广堂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629150" cy="3457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150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西罟步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郭广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4-29T02:1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4F5882ECF46B4A282A1FC1C0CA55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