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南头镇中山市南头镇民安社区经济联合社工业大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效工业用地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中山市南头镇民安社区经济联合社工业大道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项目低效工业用地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改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0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中山市南头镇民安社区经济联合社工业大道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号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</w:rPr>
              <w:t>南头镇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  <w:lang w:val="en-US" w:eastAsia="zh-CN"/>
              </w:rPr>
              <w:t>民安村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95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955.5</w:t>
            </w:r>
          </w:p>
        </w:tc>
      </w:tr>
      <w:tr>
        <w:trPr>
          <w:trHeight w:val="1179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《南头镇升辉北路以西用地控制性详细规划调整》（中府函〔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</w:rPr>
              <w:t>2015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</w:rPr>
              <w:t>95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号）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  <w:lang w:eastAsia="zh-CN"/>
              </w:rPr>
              <w:t>及《中山市南头镇工业用地规划条件论证报告》（中府函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eastAsia="zh-CN"/>
              </w:rPr>
              <w:t>317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  <w:lang w:eastAsia="zh-CN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中山市南头镇民安社区经济联合社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/>
              </w:rPr>
              <w:t>7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不小于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高玉德</cp:lastModifiedBy>
  <dcterms:modified xsi:type="dcterms:W3CDTF">2024-04-11T04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A47CBE0C4124BB70408532065E0E</vt:lpwstr>
  </property>
  <property fmtid="{D5CDD505-2E9C-101B-9397-08002B2CF9AE}" pid="3" name="KSOProductBuildVer">
    <vt:lpwstr>2052-11.8.2.11718</vt:lpwstr>
  </property>
</Properties>
</file>