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南头镇滘心经济发展公司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南头镇滘心经济发展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自然资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5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中山市南头镇滘心经济发展公司“工改工”宗地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</w:rPr>
              <w:t>南头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  <w:lang w:val="en-US" w:eastAsia="zh-CN"/>
              </w:rPr>
              <w:t>建业路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sz w:val="32"/>
                <w:u w:val="none"/>
                <w:lang w:val="en-US" w:eastAsia="zh-CN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，北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u w:val="none"/>
                <w:lang w:val="en-US" w:eastAsia="zh-CN"/>
              </w:rPr>
              <w:t>建业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，西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居民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，东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居民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，南至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居民区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8688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8688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《中山市南头镇工业用地规划条件论证报告》（中府函〔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eastAsia="zh-CN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中山市南头镇滘心经济发展公司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578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  <w:u w:val="none"/>
              </w:rPr>
              <w:t>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2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高玉德</cp:lastModifiedBy>
  <dcterms:modified xsi:type="dcterms:W3CDTF">2024-04-11T04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E016F962943198F19E001D6D0B2FE</vt:lpwstr>
  </property>
  <property fmtid="{D5CDD505-2E9C-101B-9397-08002B2CF9AE}" pid="3" name="KSOProductBuildVer">
    <vt:lpwstr>2052-11.8.2.11718</vt:lpwstr>
  </property>
</Properties>
</file>