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南头镇中山铁王阀门有限公司“工改工”宗地项目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南头镇中山铁王阀门有限公司“工改工”宗地项目“三旧”改造方案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批复结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南头镇中山铁王阀门有限公司“工改工”宗地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南头镇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南头大道西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325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32532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《中山市南头镇升辉北路西片区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0401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单元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街区和南城片区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0403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单元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街区控制性详细规划一般修改（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）》（中府函〔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04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44200068123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铁王阀门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69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方正小标宋_GBK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高玉德</cp:lastModifiedBy>
  <dcterms:modified xsi:type="dcterms:W3CDTF">2024-04-11T03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0CA155A5446DAAFDFAC8E5B7A4057</vt:lpwstr>
  </property>
  <property fmtid="{D5CDD505-2E9C-101B-9397-08002B2CF9AE}" pid="3" name="KSOProductBuildVer">
    <vt:lpwstr>2052-11.8.2.11718</vt:lpwstr>
  </property>
</Properties>
</file>