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南头镇中山市南头镇资产投资经营有限公司“工改工”宗地项目</w:t>
      </w:r>
    </w:p>
    <w:p>
      <w:pPr>
        <w:pStyle w:val="Normal"/>
        <w:spacing w:lineRule="exact" w:line="574"/>
        <w:jc w:val="center"/>
        <w:rPr>
          <w:rFonts w:ascii="仿宋_GB2312" w:hAnsi="仿宋_GB2312" w:eastAsia="仿宋_GB2312" w:cs="仿宋_GB2312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三旧”改造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批复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79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93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）有关规定，现对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南头镇中山市南头镇资产投资经营有限公司“工改工”宗地项目“三旧”改造方案批复结果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02"/>
        <w:gridCol w:w="2093"/>
        <w:gridCol w:w="3785"/>
      </w:tblGrid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）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00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南头镇中山市南头镇资产投资经营有限公司“工改工”宗地项目“三旧”改造项目</w:t>
            </w:r>
          </w:p>
        </w:tc>
      </w:tr>
      <w:tr>
        <w:trPr>
          <w:trHeight w:val="85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</w:rPr>
              <w:t>南头镇升辉南路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28"/>
              </w:rPr>
              <w:t>50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28"/>
              </w:rPr>
              <w:t>49996.7</w:t>
            </w:r>
          </w:p>
        </w:tc>
      </w:tr>
      <w:tr>
        <w:trPr>
          <w:trHeight w:val="143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</w:rPr>
              <w:t>《南头镇升辉南太澳高速西侧用地控制性详细规划调整（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</w:rPr>
              <w:t>）》（中府函〔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28"/>
              </w:rPr>
              <w:t>378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</w:rPr>
              <w:t>号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28"/>
              </w:rPr>
              <w:t>44200068119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全面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eastAsia="zh-CN"/>
              </w:rPr>
              <w:t>自主改造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中山市南头镇资产投资经营有限公司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计容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28"/>
              </w:rPr>
              <w:t>163925.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不小于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3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方正小标宋_GBK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7:00Z</dcterms:created>
  <dc:creator>黄文童</dc:creator>
  <dc:description/>
  <dc:language>en-US</dc:language>
  <cp:lastModifiedBy>高玉德</cp:lastModifiedBy>
  <dcterms:modified xsi:type="dcterms:W3CDTF">2024-04-11T07:0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E5B68E360442ABD215859AACBA355</vt:lpwstr>
  </property>
  <property fmtid="{D5CDD505-2E9C-101B-9397-08002B2CF9AE}" pid="3" name="KSOProductBuildVer">
    <vt:lpwstr>2052-11.8.2.11718</vt:lpwstr>
  </property>
</Properties>
</file>