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南头镇中山市联美达供应链管理有限公司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头镇中山市联美达供应链管理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自然资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9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头镇中山市联美达供应链管理有限公司“工改工”宗地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</w:rPr>
              <w:t>南头镇丰硕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u w:val="none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，北至河涌，西至居民住宅，东至丰硕路，南至新帝电器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39899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39899.7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《中山市南头镇工业用地规划条件论证报告》（中府函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</w:rPr>
              <w:t>中山市联美达供应链管理有限公司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4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3.4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高玉德</cp:lastModifiedBy>
  <dcterms:modified xsi:type="dcterms:W3CDTF">2024-04-11T04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3CE2BB174E42AD1D2732FB43634C</vt:lpwstr>
  </property>
  <property fmtid="{D5CDD505-2E9C-101B-9397-08002B2CF9AE}" pid="3" name="KSOProductBuildVer">
    <vt:lpwstr>2052-11.8.2.11718</vt:lpwstr>
  </property>
</Properties>
</file>