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南头镇王双、许美香工业项目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头镇王双、许美香工业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头镇王双、许美香工业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u w:val="none"/>
              </w:rPr>
              <w:t>南头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  <w:lang w:eastAsia="zh-CN"/>
              </w:rPr>
              <w:t>滘心村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8036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8036.6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《中山市南头镇工业用地规划条件论证报告》（中府函〔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317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王双、许美香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4109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不小于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高玉德</cp:lastModifiedBy>
  <dcterms:modified xsi:type="dcterms:W3CDTF">2024-04-11T04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B9206381406F822B0A7C88074BFA</vt:lpwstr>
  </property>
  <property fmtid="{D5CDD505-2E9C-101B-9397-08002B2CF9AE}" pid="3" name="KSOProductBuildVer">
    <vt:lpwstr>2052-11.8.2.11718</vt:lpwstr>
  </property>
</Properties>
</file>