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南头镇梁昌盛“工改工”宗地项目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南头镇梁昌盛“工改工”宗地项目“三旧”改造方案批复结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7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南头镇梁昌盛“工改工”宗地项目“三旧”改造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南头镇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  <w:lang w:eastAsia="zh-CN"/>
              </w:rPr>
              <w:t>民安村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lang w:val="en-US" w:eastAsia="zh-CN"/>
              </w:rPr>
              <w:t>4666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lang w:val="en-US" w:eastAsia="zh-CN"/>
              </w:rPr>
              <w:t>4666.7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《中山市南头镇工业用地规划条件论证报告》（中府函〔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lang w:val="en-US" w:eastAsia="zh-CN"/>
              </w:rPr>
              <w:t>317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44200068121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梁昌盛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lang w:val="en-US" w:eastAsia="zh-CN"/>
              </w:rPr>
              <w:t>14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方正小标宋_GBK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高玉德</cp:lastModifiedBy>
  <dcterms:modified xsi:type="dcterms:W3CDTF">2024-04-11T04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9BA6CC28B4C109E2ACB0EF6B06000</vt:lpwstr>
  </property>
  <property fmtid="{D5CDD505-2E9C-101B-9397-08002B2CF9AE}" pid="3" name="KSOProductBuildVer">
    <vt:lpwstr>2052-11.8.2.11718</vt:lpwstr>
  </property>
</Properties>
</file>