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南头镇乐宜嘉家居集团有限公司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关于促进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后实施建设等情形的低效工业用地升级改造支持政策的通知》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及其补充通知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9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，参照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南头镇乐宜嘉家居集团有限公司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山自然资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4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南头镇乐宜嘉家居集团有限公司“工改工”宗地项目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</w:rPr>
              <w:t>南头镇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南和西路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号之二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195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19507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《中山市南头镇工业用地规划条件论证报告》（中府函〔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3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号）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乐宜嘉家居集团有限公司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70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</w:rPr>
              <w:t>不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3.4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高玉德</cp:lastModifiedBy>
  <dcterms:modified xsi:type="dcterms:W3CDTF">2024-04-11T04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ABF07BAE04BF1B55823B746EF2E96</vt:lpwstr>
  </property>
  <property fmtid="{D5CDD505-2E9C-101B-9397-08002B2CF9AE}" pid="3" name="KSOProductBuildVer">
    <vt:lpwstr>2052-11.8.2.11718</vt:lpwstr>
  </property>
</Properties>
</file>