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南头镇广东国电智能科技有限公司“工改工”宗地项目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旧”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南头镇广东国电智能科技有限公司“工改工”宗地项目“三旧”改造方案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批复结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南头镇广东国电智能科技有限公司“工改工”宗地项目“三旧”改造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南头镇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  <w:lang w:eastAsia="zh-CN"/>
              </w:rPr>
              <w:t>南头大道东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  <w:lang w:val="en-US" w:eastAsia="zh-CN"/>
              </w:rPr>
              <w:t>25379.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  <w:lang w:val="en-US" w:eastAsia="zh-CN"/>
              </w:rPr>
              <w:t>25379.9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  <w:lang w:eastAsia="zh-CN"/>
              </w:rPr>
              <w:t>《南头镇升辉南太澳高速东侧用地控制性详细规划调整（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  <w:lang w:eastAsia="zh-CN"/>
              </w:rPr>
              <w:t>2015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  <w:lang w:eastAsia="zh-CN"/>
              </w:rPr>
              <w:t>）》（中府函〔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  <w:lang w:eastAsia="zh-CN"/>
              </w:rPr>
              <w:t>2015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  <w:lang w:eastAsia="zh-CN"/>
              </w:rPr>
              <w:t>847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  <w:lang w:eastAsia="zh-CN"/>
              </w:rPr>
              <w:t>号）及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《中山市南头镇工业用地规划条件论证报告》（中府函〔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  <w:lang w:val="en-US" w:eastAsia="zh-CN"/>
              </w:rPr>
              <w:t>317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44200068122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广东国电智能科技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  <w:lang w:val="en-US" w:eastAsia="zh-CN"/>
              </w:rPr>
              <w:t>809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方正小标宋_GBK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高玉德</cp:lastModifiedBy>
  <dcterms:modified xsi:type="dcterms:W3CDTF">2024-04-11T02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7D35C1A18495881647045DBCA9BCF</vt:lpwstr>
  </property>
  <property fmtid="{D5CDD505-2E9C-101B-9397-08002B2CF9AE}" pid="3" name="KSOProductBuildVer">
    <vt:lpwstr>2052-11.8.2.11718</vt:lpwstr>
  </property>
</Properties>
</file>