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南头镇陈志奇、陈维亮“工改工”宗地项目“三旧”改造方案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南头镇陈志奇、陈维亮“工改工”宗地项目“三旧”改造方案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批复结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南头镇陈志奇、陈维亮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南头镇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升平南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419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566.7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《南头镇升辉南太澳高速西侧用地控制性详细规划调整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）》（中府函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37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及《中山市南头镇工业用地规划条件论证报告》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中府函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44200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0104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陈志奇、陈维亮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8103.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方正小标宋_GBK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高玉德</cp:lastModifiedBy>
  <dcterms:modified xsi:type="dcterms:W3CDTF">2024-04-11T04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03EDC9844486894A1C9954C71E5A6</vt:lpwstr>
  </property>
  <property fmtid="{D5CDD505-2E9C-101B-9397-08002B2CF9AE}" pid="3" name="KSOProductBuildVer">
    <vt:lpwstr>2052-11.8.2.11718</vt:lpwstr>
  </property>
</Properties>
</file>