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南头镇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TCL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空调器（中山）有限公司“工改工”宗地项目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南头镇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TCL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空调器（中山）有限公司“工改工”宗地项目“三旧”改造方案批复结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南头镇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TCL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空调器（中山）有限公司“工改工”宗地项目“三旧”改造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南头镇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南城村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28660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28660.6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《南头镇升辉北路以西用地控制性详细规划调整》（中府函〔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4420006812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TCL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空调器（中山）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计容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lang w:val="en-US" w:eastAsia="zh-CN"/>
              </w:rPr>
              <w:t>43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方正小标宋_GBK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高玉德</cp:lastModifiedBy>
  <dcterms:modified xsi:type="dcterms:W3CDTF">2024-04-11T04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89A6663374A9F8A998B0FD5C29F66</vt:lpwstr>
  </property>
  <property fmtid="{D5CDD505-2E9C-101B-9397-08002B2CF9AE}" pid="3" name="KSOProductBuildVer">
    <vt:lpwstr>2052-11.8.2.11718</vt:lpwstr>
  </property>
</Properties>
</file>