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伍坤仪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0115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067300" cy="4061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115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泰福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304.8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伍坤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4-28T10:21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