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广东天富电气股份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7960" cy="3281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1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3333.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环茂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02-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广东天富电气股份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建筑密度及建筑限高按以下规定执行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块内需按要求配套规划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站一处（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附设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4-28T07:48:1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F5486439424BBA63AAFA98BEC2F6</vt:lpwstr>
  </property>
  <property fmtid="{D5CDD505-2E9C-101B-9397-08002B2CF9AE}" pid="3" name="KSOProductBuildVer">
    <vt:lpwstr>2052-11.8.2.11718</vt:lpwstr>
  </property>
</Properties>
</file>