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何转带、何平金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3095</wp:posOffset>
            </wp:positionH>
            <wp:positionV relativeFrom="paragraph">
              <wp:posOffset>253365</wp:posOffset>
            </wp:positionV>
            <wp:extent cx="1914525" cy="1647825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077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077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北头里镇兴路七坊一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.0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何转带、何平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4-24T02:53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