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孙见球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5080</wp:posOffset>
            </wp:positionV>
            <wp:extent cx="2085975" cy="20288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4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群贤大街南路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孙见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15T10:0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