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肖国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90625" cy="935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0570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裕生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64.7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肖国洪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4-26T08:01:0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