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垣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1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划拨用地，位于中山市阜沙镇阜城东路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吴垣光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划拨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4-04-25T08:3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