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标信通申请办理电子保函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链接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h.ebidsun.com/cIWiw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获取项目文件链接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</w:rPr>
        <w:t>bs.ebidsun.com/F8i2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操作手册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https://www.tuzhiqian.com/app/zbt.ht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子签章使用需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证书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ttps://www.tuzhiqian.com/czsc.pdf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5:09Z</dcterms:created>
  <dc:creator>lenovo</dc:creator>
  <dc:description/>
  <dc:language>en-US</dc:language>
  <cp:lastModifiedBy>lenovo</cp:lastModifiedBy>
  <dcterms:modified xsi:type="dcterms:W3CDTF">2024-04-26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1364C0BB49A484B38D277BF35878</vt:lpwstr>
  </property>
  <property fmtid="{D5CDD505-2E9C-101B-9397-08002B2CF9AE}" pid="3" name="KSOProductBuildVer">
    <vt:lpwstr>2052-11.8.2.11716</vt:lpwstr>
  </property>
</Properties>
</file>