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伍诗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00275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399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埠龙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68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伍诗健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5T07:48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