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郑梓劲用地</w:t>
      </w:r>
      <w:r>
        <w:rPr>
          <w:rFonts w:ascii="Arial" w:hAnsi="Arial" w:cs="Arial"/>
          <w:color w:val="000000"/>
          <w:kern w:val="2"/>
          <w:sz w:val="40"/>
          <w:szCs w:val="44"/>
        </w:rPr>
        <w:t>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/>
        <w:drawing>
          <wp:inline distT="0" distB="0" distL="0" distR="0">
            <wp:extent cx="4460875" cy="3980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both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89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4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的工业用地位于中山市民众镇上网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义仓村、三墩村、东胜村、上网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3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2023]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9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范围，规划功能为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地块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C090101-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土地使用权人为郑梓劲。现土地使用权人申请按控规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义仓村、三墩村、东胜村、上网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3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2023]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9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1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5.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需新增一处开关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根据城乡规划有关法律法规要求，公示时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2938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16-06-08T09:01:00Z</cp:lastPrinted>
  <dcterms:modified xsi:type="dcterms:W3CDTF">2024-04-25T03:44:28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11762302C41BDB1C0987D4F541AA8</vt:lpwstr>
  </property>
  <property fmtid="{D5CDD505-2E9C-101B-9397-08002B2CF9AE}" pid="3" name="KSOProductBuildVer">
    <vt:lpwstr>2052-11.8.2.11718</vt:lpwstr>
  </property>
</Properties>
</file>