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伟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4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上南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伟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24T01:5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