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萧耀池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103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阜圩社区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萧耀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24T02:2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