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志坚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38225" cy="75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8719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胜永新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27.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黄志坚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陈工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4-04-23T03:14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